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La sanción de la Ordenanza Nº 99/10 que reglamenta el servicio de transporte de pasajeros mediante automóviles bajo la modalidad de remises en el Partido de Balcarce, y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CONSIDERAND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dicha Ordenanza establece en su artículo 40º, inciso a), en un número de Ciento Ochenta y Cinco (185) la cantidad total de licencias que pueden otorgarse para esta activida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Departamento Ejecutivo mediante el dictado del Decreto Nº 2584/10 dispuso un reempadronamiento general de todos los licenciatarios del servicio de remises del Partid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e han presentado Ciento Setenta y Una (171) solicitudes de reempadronamiento, las que han sido decepcionadas, analizadas y, sobre las que se ha expedido el Departamento Ejecutivo mediante el dictado del respectivo decret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 Ordenanza Nº 99/10 establece que las licencias deben ser otorgadas ad referéndum de su posterior aprobación por parte del Honorable Concejo Deliberant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  Que por lo tanto se hace necesario la convalidación de los Decretos respectivo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en los Decretos que </w:t>
      </w:r>
    </w:p>
    <w:p>
      <w:pPr>
        <w:pStyle w:val="Normal"/>
        <w:spacing w:lineRule="auto" w:line="360"/>
        <w:jc w:val="both"/>
        <w:rPr/>
      </w:pPr>
      <w:r>
        <w:rPr/>
        <w:t>--------------------  como Anexo I se integra a la presente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doce días del mes de mayo de dos mil once. FIRMADO: Doctor Gabriel Darío Petruccelli – PRESIDENTE – Juan José Troya – SECRETARIO 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1">
    <w:name w:val="xl31"/>
    <w:basedOn w:val="Normal"/>
    <w:qFormat/>
    <w:pPr>
      <w:spacing w:before="280" w:after="280"/>
      <w:jc w:val="right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spacing w:before="280" w:after="280"/>
      <w:jc w:val="right"/>
    </w:pPr>
    <w:rPr>
      <w:color w:val="000000"/>
    </w:rPr>
  </w:style>
  <w:style w:type="paragraph" w:styleId="Xl35">
    <w:name w:val="xl35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36">
    <w:name w:val="xl36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00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0:00Z</dcterms:created>
  <dc:creator>HDELIA</dc:creator>
  <dc:description/>
  <cp:keywords/>
  <dc:language>en-US</dc:language>
  <cp:lastModifiedBy>HDELIA</cp:lastModifiedBy>
  <cp:lastPrinted>2011-05-11T19:28:00Z</cp:lastPrinted>
  <dcterms:modified xsi:type="dcterms:W3CDTF">2011-05-16T17:01:00Z</dcterms:modified>
  <cp:revision>3</cp:revision>
  <dc:subject/>
  <dc:title>                          </dc:title>
</cp:coreProperties>
</file>